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Fördermittel für schulische Projek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269494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ür die geplante Maßnahme besteht grundsätzlich die Möglichkeit einer finanziellen Unterstützung. Eine Förderung erfolgt jedoch im Rahmen der zur Verfügung stehenden Haushaltsmitt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tte beachten Sie, dass der Antrag erst nach Vorlage des ausgefüllten Formulars weiterbearbeitet werden kan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pt;height:100pt;mso-wrap-distance-left:9.05pt;mso-wrap-distance-right:9.05pt;mso-wrap-distance-top:0pt;mso-wrap-distance-bottom:0pt;margin-top:0.0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ür die geplante Maßnahme besteht grundsätzlich die Möglichkeit einer finanziellen Unterstützung. Eine Förderung erfolgt jedoch im Rahmen der zur Verfügung stehenden Haushaltsmitt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itte beachten Sie, dass der Antrag erst nach Vorlage des ausgefüllten Formulars weiterbearbeitet werden k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 Netzw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chule ohne Rassismus – Schule mit C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902816301"/>
      <w:bookmarkStart w:id="1" w:name="__Fieldmark__0_390281630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Antidiskriminier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427" w:leader="none"/>
        </w:tabs>
        <w:ind w:firstLine="708"/>
        <w:rPr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902816301"/>
      <w:bookmarkStart w:id="3" w:name="__Fieldmark__1_390281630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Gewaltprä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902816301"/>
      <w:bookmarkStart w:id="5" w:name="__Fieldmark__2_390281630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Extremismusprä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902816301"/>
      <w:bookmarkStart w:id="7" w:name="__Fieldmark__3_390281630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Demokratieerziehung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istorisch-politische Bild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stel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Schu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  <w:tab/>
        <w:tab/>
        <w:tab/>
        <w:tab/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ß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  <w:tab/>
        <w:tab/>
        <w:tab/>
        <w:tab/>
        <w:t>E-Mail Ansprechpartner:</w:t>
        <w:tab/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LZ,O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Für die Beantragung beantworten Sie bitte </w:t>
      </w:r>
      <w:r>
        <w:rPr>
          <w:b/>
          <w:u w:val="single"/>
        </w:rPr>
        <w:t>KURZ</w:t>
      </w:r>
      <w:r>
        <w:rPr>
          <w:b/>
        </w:rPr>
        <w:t xml:space="preserve"> folgende Fragen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elches Projekt soll durchgeführt werden? (z.B. Projekt X wird als Rollenspiel mit dem Inhalt X im Rahmen  eines Projekttages durchgeführt)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bookmarkStart w:id="8" w:name="Text1"/>
      <w:r>
        <w:rPr/>
        <w:t>Name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8"/>
    </w:p>
    <w:p>
      <w:pPr>
        <w:pStyle w:val="Normal"/>
        <w:rPr>
          <w:u w:val="single"/>
        </w:rPr>
      </w:pPr>
      <w:r>
        <w:rPr/>
        <w:t>Inhalt/Method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urchführungsdatum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Dauer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Wird das Projekt nachhaltig weiterverfolgt? (z.B. Einbindung in das Qualitätsprogramm) </w:t>
        <w:tab/>
        <w:tab/>
        <w:t xml:space="preserve">Ja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14_3902816301"/>
      <w:bookmarkStart w:id="10" w:name="__Fieldmark__14_3902816301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</w:t>
        <w:tab/>
        <w:t xml:space="preserve">Nei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15_3902816301"/>
      <w:bookmarkStart w:id="12" w:name="__Fieldmark__15_3902816301"/>
      <w:bookmarkEnd w:id="12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arum und mit welchem Ziel wird das Projekt angeboten?</w:t>
      </w:r>
    </w:p>
    <w:p>
      <w:pPr>
        <w:pStyle w:val="Normal"/>
        <w:ind w:left="360" w:hanging="0"/>
        <w:rPr/>
      </w:pPr>
      <w:r>
        <w:rPr/>
        <w:t>(z.B. Vorfälle von Ausgrenzung, Ziel: Verbesserung des Klassenklim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er ist die Zielgruppe? (Arbeitsgruppe, Klasse, Kollegiu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  <w:tab/>
        <w:t>Anzahl der Teilnehmer/-innen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Über welche Kompetenzen/Referenzen verfügen die externen Partner bzw. die engagierten Trainer/-innen? (KURZE Angaben zu Trainer, Referent, externem Partne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Name des Anbieter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ind die Schüler/-innen, Eltern über das Projekt informiert und einbezogen worden?</w:t>
      </w:r>
    </w:p>
    <w:p>
      <w:pPr>
        <w:pStyle w:val="Normal"/>
        <w:ind w:firstLine="708"/>
        <w:rPr>
          <w:u w:val="single"/>
        </w:rPr>
      </w:pPr>
      <w:r>
        <w:rPr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3902816301"/>
      <w:bookmarkStart w:id="14" w:name="__Fieldmark__21_3902816301"/>
      <w:bookmarkEnd w:id="14"/>
      <w:r>
        <w:rPr/>
      </w:r>
      <w:r>
        <w:rPr/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3902816301"/>
      <w:bookmarkStart w:id="16" w:name="__Fieldmark__22_3902816301"/>
      <w:bookmarkEnd w:id="1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önnen Multiplikatoren innerhalb des Kollegiums gewonnen werden, die Inhalte, Methoden o. Ä. auch künftig in die Arbeit einfließen lassen (ggf. durch weitere Fortbildungen)? </w:t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3902816301"/>
      <w:bookmarkStart w:id="18" w:name="__Fieldmark__23_3902816301"/>
      <w:bookmarkEnd w:id="18"/>
      <w:r>
        <w:rPr/>
      </w:r>
      <w:r>
        <w:rPr/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_3902816301"/>
      <w:bookmarkStart w:id="20" w:name="__Fieldmark__24_3902816301"/>
      <w:bookmarkEnd w:id="20"/>
      <w:r/>
      <w:r>
        <w:rPr/>
        <w:fldChar w:fldCharType="end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ngaben zu den Kosten:</w:t>
      </w:r>
      <w:r>
        <w:rPr>
          <w:b/>
        </w:rPr>
        <w:t xml:space="preserve"> </w:t>
      </w:r>
      <w:r>
        <w:rPr/>
        <w:t xml:space="preserve">Werden Mittel aus dem </w:t>
      </w:r>
      <w:r>
        <w:rPr>
          <w:b/>
        </w:rPr>
        <w:t>eigenen Fortbildungsbudget</w:t>
      </w:r>
      <w:r>
        <w:rPr/>
        <w:t xml:space="preserve"> oder vom </w:t>
      </w:r>
      <w:r>
        <w:rPr>
          <w:b/>
        </w:rPr>
        <w:t>Förderverein</w:t>
      </w:r>
      <w:r>
        <w:rPr/>
        <w:t xml:space="preserve"> in Anspruch genommen? 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_3902816301"/>
      <w:bookmarkStart w:id="22" w:name="__Fieldmark__25_3902816301"/>
      <w:bookmarkEnd w:id="22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_3902816301"/>
      <w:bookmarkStart w:id="24" w:name="__Fieldmark__26_3902816301"/>
      <w:bookmarkEnd w:id="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Kosten für Referent/Referentin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sten für Räumlichkeiten?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Fahrtkosten</w:t>
              <w:tab/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Kosten für Verpflegung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osten für Unterkunft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kosten</w:t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stige Kos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igenbeteiligung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Mittel Fortbildungsbudget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Beiträge der Teilnehmenden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ttmittelfinanzierung durch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nstige Zuschüsse</w:t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Fehlbetrag</w:t>
              <w:tab/>
              <w:tab/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Zuschussbedarf Landeskoordination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Gesamtkosten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>Die Bestätigung der Schulleitung lieg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>Unterschrif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s Bankinstitut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BAN: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tte senden Sie den ausgefüllten Antrag spätestens </w:t>
      </w:r>
      <w:r>
        <w:rPr>
          <w:u w:val="single"/>
        </w:rPr>
        <w:t>vier Wochen vorab</w:t>
      </w:r>
      <w:r>
        <w:rPr/>
        <w:t xml:space="preserve"> an:</w:t>
      </w:r>
    </w:p>
    <w:p>
      <w:pPr>
        <w:pStyle w:val="Normal"/>
        <w:rPr/>
      </w:pPr>
      <w:r>
        <w:rPr/>
        <w:t>Landeszentrale für politische Bildung Rheinland-Pfalz</w:t>
      </w:r>
    </w:p>
    <w:p>
      <w:pPr>
        <w:pStyle w:val="Normal"/>
        <w:rPr/>
      </w:pPr>
      <w:r>
        <w:rPr/>
        <w:t xml:space="preserve">z.Hd. Landeskoordination </w:t>
      </w:r>
      <w:r>
        <w:rPr>
          <w:i/>
        </w:rPr>
        <w:t>Schule ohne Rassismus – Schule mit Courage</w:t>
      </w:r>
    </w:p>
    <w:p>
      <w:pPr>
        <w:pStyle w:val="Normal"/>
        <w:rPr/>
      </w:pPr>
      <w:r>
        <w:rPr/>
        <w:t>Am Kronberger Hof 6</w:t>
      </w:r>
    </w:p>
    <w:p>
      <w:pPr>
        <w:pStyle w:val="Normal"/>
        <w:rPr/>
      </w:pPr>
      <w:r>
        <w:rPr/>
        <w:t>55116 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i Zusage</w:t>
      </w:r>
      <w:r>
        <w:rPr>
          <w:b/>
        </w:rPr>
        <w:t xml:space="preserve">:  Wir bitten darauf hinzuweisen, dass die Maßnahme im Rahmen des Präventionsprojekts </w:t>
      </w:r>
      <w:r>
        <w:rPr>
          <w:b/>
          <w:i/>
        </w:rPr>
        <w:t>Schule ohne Rassismus – Schule mit Courage</w:t>
      </w:r>
      <w:r>
        <w:rPr>
          <w:b/>
        </w:rPr>
        <w:t xml:space="preserve"> mit Unterstützung der Landeszentrale für politische Bildung Rheinland-Pfalz (LpB) stattfindet. Insbesondere bei öffentlichkeitswirksamen Aktivitäten verpflichtet sich die Schule auf den Förderer, die Landeszentrale für politische Bildung Rheinland-Pfalz, hinzuweisen. Die Verwendung der beigefügten ist obligatorisch. Danke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8280" cy="194183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2725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ch der Maßnahme pflegen Sie bitte die Aktivität in unsere Online-Projektdatenbank ein.</w:t>
      </w:r>
    </w:p>
    <w:sectPr>
      <w:footerReference w:type="default" r:id="rId4"/>
      <w:type w:val="nextPage"/>
      <w:pgSz w:w="11906" w:h="16838"/>
      <w:pgMar w:left="1134" w:right="626" w:gutter="0" w:header="0" w:top="709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6:00Z</dcterms:created>
  <dc:creator>Administrator</dc:creator>
  <dc:description/>
  <cp:keywords/>
  <dc:language>en-US</dc:language>
  <cp:lastModifiedBy>Gill, Albrecht, Dr. (POLITISCHE-BILDUNG-RLP)</cp:lastModifiedBy>
  <cp:lastPrinted>2014-10-15T08:20:00Z</cp:lastPrinted>
  <dcterms:modified xsi:type="dcterms:W3CDTF">2022-09-07T12:56:00Z</dcterms:modified>
  <cp:revision>2</cp:revision>
  <dc:subject/>
  <dc:title>Datenblatt zum Antrag</dc:title>
</cp:coreProperties>
</file>